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3</w:t>
      </w:r>
      <w:r>
        <w:rPr>
          <w:szCs w:val="28"/>
        </w:rPr>
        <w:t>-1403/202</w:t>
      </w:r>
      <w:r>
        <w:rPr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ня 2024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 в отношении должностного лица – директора ООО ТВ «Сибирь» Силенко Давида Васильевича, * года рождения, уроженца с. * * района Республики Абхазия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енко Д.В., являясь директором ООО ТВ «Сибирь», расположенного по адресу: ул. *, *,*, г.п. *, *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 (фактически сведения представлены </w:t>
      </w:r>
      <w:r>
        <w:rPr>
          <w:spacing w:val="5"/>
          <w:sz w:val="28"/>
          <w:szCs w:val="28"/>
        </w:rPr>
        <w:t>27.02.2024 года</w:t>
      </w:r>
      <w:r>
        <w:rPr>
          <w:sz w:val="28"/>
          <w:szCs w:val="28"/>
        </w:rPr>
        <w:t xml:space="preserve">), чем совершил 26.01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иленко Д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 xml:space="preserve">. Суду пояснил, что не проконтролировал бухгалте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Силенко Д.В.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иректора ООО ТВ «Сибирь» Силенко Д.В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5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спечаткой с программного комплекса, согласно которой сведения представлены </w:t>
      </w:r>
      <w:r>
        <w:rPr>
          <w:spacing w:val="5"/>
          <w:sz w:val="28"/>
          <w:szCs w:val="28"/>
        </w:rPr>
        <w:t>27.02.2024 г.</w:t>
      </w:r>
      <w:r>
        <w:rPr>
          <w:sz w:val="28"/>
          <w:szCs w:val="28"/>
        </w:rPr>
        <w:t>; выпиской из Единого государственного реестра юридических лиц от 15.05.2024 г., которая содержит сведения о юридическом лице - ООО ТВ «Сибирь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ТВ «Сибирь» Силенко Д.В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ТВ «Сибирь» Силенко Давида Васи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Силенко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5052401261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